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真灵九变 </w:t>
      </w:r>
      <w:r>
        <w:rPr>
          <w:sz w:val="48"/>
          <w:szCs w:val="48"/>
        </w:rPr>
        <w:t xml:space="preserve">- </w:t>
      </w:r>
      <w:r>
        <w:rPr>
          <w:sz w:val="48"/>
          <w:szCs w:val="48"/>
        </w:rPr>
        <w:t>揭秘神秘的真灵九变术法从古老传说到现代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真灵九变”是一个非常著名的术语，据说是一种能够让人实现九次身形变化的神秘力量。这个概念不仅出现在民间故事中，也深深影响了中国文化和艺术，使其成为了一种文化符号。以下我们将探讨“真灵九变”的历史渊源、现代实践以及一些相关案例。</w:t>
      </w:r>
      <w:r>
        <w:rPr>
          <w:sz w:val="32"/>
          <w:szCs w:val="32"/>
        </w:rPr>
        <w:t>&lt;/p&gt;&lt;p&gt;&lt;img src="/static-img/yrXZ2XHERT4Mj06h5X1TBaT4z_njesXo2qxJenzb-CRAAwKq7woZh7Mc8Ca0MpL3.jpg"&gt;&lt;/p&gt;&lt;p&gt;</w:t>
      </w:r>
      <w:r>
        <w:rPr>
          <w:sz w:val="32"/>
          <w:szCs w:val="32"/>
        </w:rPr>
        <w:t>历史渊源</w:t>
      </w:r>
      <w:r>
        <w:rPr>
          <w:sz w:val="32"/>
          <w:szCs w:val="32"/>
        </w:rPr>
        <w:t>&lt;/p&gt;&lt;p&gt;</w:t>
      </w:r>
      <w:r>
        <w:rPr>
          <w:sz w:val="32"/>
          <w:szCs w:val="32"/>
        </w:rPr>
        <w:t>关于“真灵九变”的最早记载可以追溯到《搜神记》这部古代小说。这本书是由</w:t>
      </w:r>
      <w:r>
        <w:rPr>
          <w:sz w:val="32"/>
          <w:szCs w:val="32"/>
        </w:rPr>
        <w:t>16</w:t>
      </w:r>
      <w:r>
        <w:rPr>
          <w:sz w:val="32"/>
          <w:szCs w:val="32"/>
        </w:rPr>
        <w:t>世纪晚期清朝文学家罗贯中所著，记录了许多奇异的鬼怪故事，其中就包括了“真灵九变”。根据书中的描述，这一术法要求修炼者通过长时间的修行和严格的道德约束，才能达到精神层面的高度纯净，从而获得转化身体形态的能力。</w:t>
      </w:r>
      <w:r>
        <w:rPr>
          <w:sz w:val="32"/>
          <w:szCs w:val="32"/>
        </w:rPr>
        <w:t>&lt;/p&gt;&lt;p&gt;&lt;img src="/static-img/0ReD04zYgXmRaX166zstYKT4z_njesXo2qxJenzb-CROUZbFjEtdwaoP4djcsirIJ8yRMmiqwIOxHdlN01XawC5RSb71vF9cHQi8MjjBCax63Y72A2tbn5aXlZKtrW11dvWL0Nhm8T-QYXwb7pMCHjwVgN66p3AIGuFqdzNHKdlFfoyGYTyFZbW4C1J8kyWP.jpg"&gt;&lt;/p&gt;&lt;p&gt;</w:t>
      </w:r>
      <w:r>
        <w:rPr>
          <w:sz w:val="32"/>
          <w:szCs w:val="32"/>
        </w:rPr>
        <w:t>现代实践</w:t>
      </w:r>
      <w:r>
        <w:rPr>
          <w:sz w:val="32"/>
          <w:szCs w:val="32"/>
        </w:rPr>
        <w:t>&lt;/p&gt;&lt;p&gt;</w:t>
      </w:r>
      <w:r>
        <w:rPr>
          <w:sz w:val="32"/>
          <w:szCs w:val="32"/>
        </w:rPr>
        <w:t>尽管在现实生活中无法找到真正能进行“真灵九变”的人，但这一概念却激发了无数艺术家和创作者的心靈。在电影、电视剧、小说等多个领域，都有作品以此为主题。这些作品往往结合了幻想与现实，将传统文化元素融入现代叙事之中，让观众感受到一种超越时空限制的情境体验。</w:t>
      </w:r>
      <w:r>
        <w:rPr>
          <w:sz w:val="32"/>
          <w:szCs w:val="32"/>
        </w:rPr>
        <w:t>&lt;/p&gt;&lt;p&gt;&lt;img src="/static-img/LNsdKTBXTtzbh4qcpthYUaT4z_njesXo2qxJenzb-CROUZbFjEtdwaoP4djcsirIJ8yRMmiqwIOxHdlN01XawC5RSb71vF9cHQi8MjjBCax63Y72A2tbn5aXlZKtrW11dvWL0Nhm8T-QYXwb7pMCHjwVgN66p3AIGuFqdzNHKdlFfoyGYTyFZbW4C1J8kyWP.jpg"&gt;&lt;/p&gt;&lt;p&gt;</w:t>
      </w:r>
      <w:r>
        <w:rPr>
          <w:sz w:val="32"/>
          <w:szCs w:val="32"/>
        </w:rPr>
        <w:t>例如，在</w:t>
      </w:r>
      <w:r>
        <w:rPr>
          <w:sz w:val="32"/>
          <w:szCs w:val="32"/>
        </w:rPr>
        <w:t>2015</w:t>
      </w:r>
      <w:r>
        <w:rPr>
          <w:sz w:val="32"/>
          <w:szCs w:val="32"/>
        </w:rPr>
        <w:t>年上映的一部网络电影《穿越火线》里，就有一个角色使用到了类似于“真灵九变”的能力，他能够瞬间改变自己的外貌，以便逃避敌人的追击。这样的情节虽然虚构，但却引起了一定的共鸣，因为它触及到了人们对于自我保护和生存求生的基本需求。</w:t>
      </w:r>
      <w:r>
        <w:rPr>
          <w:sz w:val="32"/>
          <w:szCs w:val="32"/>
        </w:rPr>
        <w:t>&lt;/p&gt;&lt;p&gt;</w:t>
      </w:r>
      <w:r>
        <w:rPr>
          <w:sz w:val="32"/>
          <w:szCs w:val="32"/>
        </w:rPr>
        <w:t>真实案例</w:t>
      </w:r>
      <w:r>
        <w:rPr>
          <w:sz w:val="32"/>
          <w:szCs w:val="32"/>
        </w:rPr>
        <w:t>&lt;/p&gt;&lt;p&gt;&lt;img src="/static-img/-Fn6lqwZBf8591Im592t-KT4z_njesXo2qxJenzb-CROUZbFjEtdwaoP4djcsirIJ8yRMmiqwIOxHdlN01XawC5RSb71vF9cHQi8MjjBCax63Y72A2tbn5aXlZKtrW11dvWL0Nhm8T-QYXwb7pMCHjwVgN66p3AIGuFqdzNHKdlFfoyGYTyFZbW4C1J8kyWP.jpg"&gt;&lt;/p&gt;&lt;p&gt;</w:t>
      </w:r>
      <w:r>
        <w:rPr>
          <w:sz w:val="32"/>
          <w:szCs w:val="32"/>
        </w:rPr>
        <w:t>实际上，“真灵九变”也有一些被认为是基于某种超自然力量或特殊技能演示出来的人物，他们可能会在舞台上或者街头表演，展示出令人震撼的手法。在这些表演者看来，“真靈九變”并不仅仅是一个神话传说，而是一种需要精湛技艺与非凡心理控制相结合才能达到的艺术表现形式。</w:t>
      </w:r>
      <w:r>
        <w:rPr>
          <w:sz w:val="32"/>
          <w:szCs w:val="32"/>
        </w:rPr>
        <w:t>&lt;/p&gt;&lt;p&gt;</w:t>
      </w:r>
      <w:r>
        <w:rPr>
          <w:sz w:val="32"/>
          <w:szCs w:val="32"/>
        </w:rPr>
        <w:t>例如，有一位名叫张伟的大师，他因其惊人的魔术技巧而闻名。他曾经在一次公开表演中，用的是一种类似于“真靈九變”的技术，让观众们都感到困惑不解——他似乎真的能够瞬间改变自己的面容。不过，这一切都是经过精心策划和准备之后才得以完成的，没有任何超自然因素参与其中。</w:t>
      </w:r>
      <w:r>
        <w:rPr>
          <w:sz w:val="32"/>
          <w:szCs w:val="32"/>
        </w:rPr>
        <w:t>&lt;/p&gt;&lt;p&gt;&lt;img src="/static-img/5YAENltggM-o4gVffZ3LL6T4z_njesXo2qxJenzb-CROUZbFjEtdwaoP4djcsirIJ8yRMmiqwIOxHdlN01XawC5RSb71vF9cHQi8MjjBCax63Y72A2tbn5aXlZKtrW11dvWL0Nhm8T-QYXwb7pMCHjwVgN66p3AIGuFqdzNHKdlFfoyGYTyFZbW4C1J8kyWP.jpg"&gt;&lt;/p&gt;&lt;p&gt;</w:t>
      </w:r>
      <w:r>
        <w:rPr>
          <w:sz w:val="32"/>
          <w:szCs w:val="32"/>
        </w:rPr>
        <w:t>总结来说，“真靈 九變”作为一个文化符号，不仅反映出了人类对未知世界探索的一般兴趣，更是在不同的社会背景下不断地得到新的诠释与再创造，无论是在文学作品还是现实生活中的各种表演项目，它都扮演着不可替代的地位。</w:t>
      </w:r>
      <w:r>
        <w:rPr>
          <w:sz w:val="32"/>
          <w:szCs w:val="32"/>
        </w:rPr>
        <w:t>&lt;/p&gt;&lt;p&gt;&lt;a href = "/doc/347408-</w:t>
      </w:r>
      <w:r>
        <w:rPr>
          <w:sz w:val="32"/>
          <w:szCs w:val="32"/>
        </w:rPr>
        <w:t xml:space="preserve">真灵九变 </w:t>
      </w:r>
      <w:r>
        <w:rPr>
          <w:sz w:val="32"/>
          <w:szCs w:val="32"/>
        </w:rPr>
        <w:t xml:space="preserve">- </w:t>
      </w:r>
      <w:r>
        <w:rPr>
          <w:sz w:val="32"/>
          <w:szCs w:val="32"/>
        </w:rPr>
        <w:t>揭秘神秘的真灵九变术法从古老传说到现代实践</w:t>
      </w:r>
      <w:r>
        <w:rPr>
          <w:sz w:val="32"/>
          <w:szCs w:val="32"/>
        </w:rPr>
        <w:t>.doc" rel="alternate" download="347408-</w:t>
      </w:r>
      <w:r>
        <w:rPr>
          <w:sz w:val="32"/>
          <w:szCs w:val="32"/>
        </w:rPr>
        <w:t xml:space="preserve">真灵九变 </w:t>
      </w:r>
      <w:r>
        <w:rPr>
          <w:sz w:val="32"/>
          <w:szCs w:val="32"/>
        </w:rPr>
        <w:t xml:space="preserve">- </w:t>
      </w:r>
      <w:r>
        <w:rPr>
          <w:sz w:val="32"/>
          <w:szCs w:val="32"/>
        </w:rPr>
        <w:t>揭秘神秘的真灵九变术法从古老传说到现代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